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1815"/>
            <wp:effectExtent l="0" t="0" r="0" b="0"/>
            <wp:docPr id="1" name="2DB66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B669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 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Журнал учета групповых занятий  рассчитан на учебный год.  Ведется тренером-преподавателем для каждой учебной группы и является основным государственным учетным финансовым документом, по которому можно узнать количество дней и часов работы  по образовательной программе, все анкетные данные об обучающихся, сведения о родител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бязательно для каждого тренера-преподавателя. Директор образовательного учреждения и его заместитель по учебно- воспитательной работе обязаны обеспечить хранение жур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обяза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истематически осуществлять контроль над правильностью ведения журн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ежегодно с 1 по 10 сентября проводить инструктаж с тренерами преподавателями «Указания к ведению журнала учета работы» По окончанию инструктажа каждый тренер-преподаватель ставит роспись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КАЗАНИЯ  К  ВЕДЕНИЮ  ЖУР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писи в журнале должны вестись регулярно, четко и аккуратно, чернилами одного ц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апрещается подтирать, исправлять в любом виде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- достоверным является исправления, заверенные администрацией  учрежде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 обложке журнала тренер-преподаватель запис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ное названи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звание отделения (наименование вида спор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амилия, имя, отчество  тренера-преподавателя (полность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амилия, имя старосты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 первой странице журнала ежемесячно записывается расписание. Все изменения расписания проводятся по согласованию с директором и заместителем директора по У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а второй странице «Общие сведения» указывается состав учебно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амилия, имя, отчество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ата рождения (число, месяц,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шний адрес,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ата поступления в ДЮСШ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мер школы, клас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ортивный разряд на 1 сентября и на конец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ата прохождения медосмотра (отмечается дважды в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амилия, имя, отчество, место работы и занимаемая должность родите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телеф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На каждой странице журнала указывается состав учебно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амилия, имя обучающихся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ата проведения занятия, количество часов работы в соответствии с учебным планом и распис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нер-преподаватель систематически в дни и часы занятий учебной группы отмечает в журн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е явившихся – буквой «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больных  - буквой «б»  (в графе, соответствующей дате зан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изменения в составе учебной группы, выбывшие отмечаются, и вновь принятые вносятся в «список обучающихся» с указанием даты поступления и вы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Количество проведенных часов не может быть меньше количества часов,  заложенных данному тренеру, согласно положения «Изменения к примерным программ спортивной подготов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Журнал учета работы тренера-преподавателя хранится в учреждении в течение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мечания, предложения по ведению журнала выносятся на 6 страницу проверя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верка журнала осуществляется ежемесячно, не позднее 20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6:00Z</dcterms:created>
  <dc:creator>1</dc:creator>
  <dc:description/>
  <cp:keywords/>
  <dc:language>en-US</dc:language>
  <cp:lastModifiedBy>Admin</cp:lastModifiedBy>
  <cp:lastPrinted>2014-04-07T10:07:00Z</cp:lastPrinted>
  <dcterms:modified xsi:type="dcterms:W3CDTF">2015-12-19T11:55:00Z</dcterms:modified>
  <cp:revision>16</cp:revision>
  <dc:subject/>
  <dc:title>Утверждаю:</dc:title>
</cp:coreProperties>
</file>