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44235" cy="8953500"/>
            <wp:effectExtent l="0" t="0" r="0" b="0"/>
            <wp:docPr id="1" name="65A2C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A2C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б учреждении дополнительного образования, письмами Минобразования России «Об обеспечении инспекционно-контрольной деятельности» и «О содержании и правовом обеспечении должностного контроля  руководителей образовательных учреждений», Уставом клуба и регламентирует осуществление должност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ной контроль – основной источник информации для анализа состояния образовательного учреждения, достоверных результатов деятельности участников образовательного процесса. Должностной контроль _ это проведение директором клуба и его заместителем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итета, образовательного учреждения в област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контрол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лучшение определ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Устранение ошибок или предотвращени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Задачи контрол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ыявить фактическое состояние дела, сопоставить с намеченными планами, оценить ситуацию и предложить корректирующие 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ценка деятельности тренера, эффективность применяемых средств и методов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ровень подготовленности спортсменов, динамика роста спортивных результатов, определение перспективности заним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Эффективность воспитательных воздействий в формировании личности спорт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ункции проверяющег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Директор ДЮСШ №1 контролир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заместителя директора по УВ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установленных в ДЮСШ №1 правил внутреннего трудового распорядка, включая санитарно-гигиенический режим, охрану труда и технику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учебно-материальн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рально-психологический климат в коллек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ащимися единых педагогически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нерами-преподавателями решений педагогическ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вышения квалификации трен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ропаганде физкультуры и спорта, а также профессиональной ориентации заним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директора по УВР контролир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ебно-тренировочных занятий поставленным задач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знаний, навыков занимающихся в пределах требований программ по видам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состояние учета учебно-тренировочных нагруз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лектование учебных групп в соответствии с требованиями тарифно-квалификационных характеристик по должностям работников ДЮСШ №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охождения медицинского осмотра и его результатив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выполнения учащимися приемных, контрольных, переводных требований по ОФП, СФП, технической и теоретической подгот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ащимися объемов тренировочной работы в соответствии с программами по видам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едения журнала учет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утришкольных соревнований и соответствие уровня спортивных результатов учащихся минимальным требованиям по спортивной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тодические требования к проверк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а должна проводится по заранее составленному плану с четко выраженными ц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е факты должны быть тщательно изучены и обобщены, после чего можно делать соответствующие выводы и вносить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 должны соблюдаться правила, регламентирующие взаимоотношения проверяющего с тренером и спортсменами; проверка должна проходить в доброжелательной обстан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казаний и предложений , сделанных тренеру, должны систематически провер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 проверяющег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ющи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контролю специалистов по видам спорта для проведения качественного анализа деятельности проверяемого трен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роверки вносить предложение о поощрении тренера, о направлении его на курсы повышения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о итогам проверки изучение опыта работы тренера для дальнейшего использования другими тренерами-преподав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едагогическому совету принять решение о предоставлении тренеру-преподавателю «права самоконтр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зультаты проверки для освещения деятельности учреждения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Ответственность проверяющег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ющий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тактичное отношение к проверяемому работнику во время проведения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подготовку к проведению проверки деятельности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с итогами проверки педагогического работника до вынесения результатов на широкое обсу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ыв сроков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конфиденциальности при обнаружении недостатков в работе тренера при условии устранения их в процесс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ность выводов по итог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окументац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личие следующей докумен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внутришко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урнал контроля или справки по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ы, сообщения на педагогическом сов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хранится в течение 5 лет в арх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next w:val="Style15"/>
    <w:qFormat/>
    <w:pPr>
      <w:numPr>
        <w:ilvl w:val="0"/>
        <w:numId w:val="0"/>
      </w:numPr>
      <w:outlineLvl w:val="9"/>
    </w:pPr>
    <w:rPr>
      <w:rFonts w:ascii="Lucida Calligraphy" w:hAnsi="Lucida Calligraphy" w:cs="Lucida Calligraphy"/>
      <w:b w:val="false"/>
      <w:i/>
      <w:sz w:val="44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3">
    <w:name w:val="Стиль3"/>
    <w:basedOn w:val="21"/>
    <w:qFormat/>
    <w:pPr/>
    <w:rPr>
      <w:rFonts w:ascii="Lucida Calligraphy" w:hAnsi="Lucida Calligraphy" w:cs="Lucida Calligraphy"/>
      <w:b/>
      <w:i/>
      <w:sz w:val="40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14:00Z</dcterms:created>
  <dc:creator>XYXYX</dc:creator>
  <dc:description/>
  <cp:keywords/>
  <dc:language>en-US</dc:language>
  <cp:lastModifiedBy>Admin</cp:lastModifiedBy>
  <cp:lastPrinted>2014-06-30T12:33:00Z</cp:lastPrinted>
  <dcterms:modified xsi:type="dcterms:W3CDTF">2015-12-19T11:39:00Z</dcterms:modified>
  <cp:revision>23</cp:revision>
  <dc:subject/>
  <dc:title>Положение </dc:title>
</cp:coreProperties>
</file>