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4235" cy="8648700"/>
            <wp:effectExtent l="0" t="0" r="0" b="0"/>
            <wp:docPr id="1" name="B9FD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9FD2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тренера-преподавате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всех граф в каждом разделе журнала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 заполняет в журнал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Расписание тренировок» указывается время их проведения в течение недели ежемесячно в соответствии с режимом учебно-тренировочного процесса учебной групп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бщего характера»: список учащихся - в алфавитном порядке, должны быть заполнены все графы (Фамилия Имя, год рождения, год поступления в ДЮСШ, школа, класс, спортивный разряд, медосмотр, домашний адрес учащегося и № телефона, ФИО и место работы, занимаемая должность родителей, № телефона). Изменения списочного состава учащихся вносятся в течение учебного года на основании приказов по переукомплектованию. Медицинский работник на странице «сведения общего характера» в колонке «Медосмотр» против имени каждого учащегося пишет: «Допущен». Внизу ставит количество допущенных детей, печать и подпис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ый план-график» заполняется в соответствии с учебным планом школы, и образовательной программой учебно-тренировочной групп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чий план» заполняется в начале месяца в соответствии с план-графиком годичного цикла. Перечень основных упражнений заполняется без сокращений и аббревиатур. Даты проведения учебно-тренировочных занятий ставятся в соответствии с расписанием тренировок. Объем выполнения того или иного упражнения ставится в минутах. Итог тренировки (по времени) (Приложение 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ер обязательно отмечает посещаемость учащихся спортивной школы на листе «Учёт посещаемости». Этот лист заполняется в день проведения учебно-тренировочного занятия. Для заполнения журнала применяются условные обозначения: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учащегося на занятии отмечается точко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чащегося на занятии – «н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чащегося на занятии по болезни – «б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анице «Поурочная запись занятий» заполняются все графы. В графе «Краткое содержание» указывается методическая часть учебно-тренировочного занятия и указывается одна из спортивных игр. Например: «Обучение низкому старту». В конце месяца тренер-преподаватель подводит итог прохождения программы: записывает количество планировавшихся учебно-тренировочных занятий в соответствии с учебным планом-графиком на учебный год и количество занятий, проведённых фактически. Делает запись: «Программа выполнена» или указывает причины не проведённых занят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ёт спортивных результатов» ведётся на протяжении всего учебного года. Заполняется после каждых пройденных соревнований согласно протоколу соревнований. В графе «Показанный результат» указывается место (в игровых видах), вид, результат и место (в лёгкой атлетике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зультаты выполнения контрольных нормативов» заполняются 2 раза в год (сентябрь и май), Контрольные нормативы сдаются по 6 видам: 6 минутный бег, челночный бег 3х10м, прыжок в длину с места, подтягивание на перекладине (юноши), отжимание (девушка), пресс, наклон вперёд из положения «сид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ан воспитательной работы» заполняется после проведения бесед. В нём отмечаются собрания, беседы, экскурсии, походы, чаепития и т.п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писи о травматических повреждениях» заполняются при получении  учащимися травм на учебно-тренировочном занятии. Если травм в течение учебного года не получено, об этом записывается в данном раздел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структаж обучающихся по охране труда». Тренер проводит инструктаж по технике безопасности на учебно-тренировочном занятии. Инструктаж по технике безопасности во время спортивно-массовых мероприятий; Инструктаж по технике безопасности при выездах, экскурсиях, походах; Инструктаж по технике безопасности  при занятиях в тренажерном зале и д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чёт о работе за год» заполняется в конце года. В отчёте отражаются следующие аспекты: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бно-воспитательной работы с учащимися (стр. 58 в журнале)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ого материала, успеваемости (анализ сдачи контрольных нормативов), посещения занятий учащимися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общеобразовательными школами и родителями учащихся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нятия в ДЮСШ способствуют  улучшению успеваемости по общеобразовательным предметам в массовой школе (конкретные примеры)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спортсменов-разрядников, охвачено спортивными лагерями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а и предлож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тоги работы за учебный год» заполняются в конце года. Заполняются все граф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тренер заносит результаты работы за учебный год (кол-во обучающихся на 1 сентября, на 31 августа, кол-во выбывших, выехавших в спортивные лагеря, подготовлено разрядников, участники соревнован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учебного года журнал сдаётся заместителю директора  по учебно-воспитательной работе. После проверки журнала заместитель директора производит запись: «Журнал проверен и принят для сдачи в архив. Дата. Подпись зам. директора». Журнал хранится в архиве образовательного учреждения 5 лет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  <w:tab/>
        <w:tab/>
        <w:tab/>
        <w:tab/>
        <w:tab/>
        <w:tab/>
        <w:t>Багаев А.Ф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50:00Z</dcterms:created>
  <dc:creator>ZAVUCH</dc:creator>
  <dc:description/>
  <cp:keywords/>
  <dc:language>en-US</dc:language>
  <cp:lastModifiedBy>Admin</cp:lastModifiedBy>
  <cp:lastPrinted>2014-06-30T12:31:00Z</cp:lastPrinted>
  <dcterms:modified xsi:type="dcterms:W3CDTF">2015-12-19T11:46:00Z</dcterms:modified>
  <cp:revision>24</cp:revision>
  <dc:subject/>
  <dc:title/>
</cp:coreProperties>
</file>