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Правила повед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бучающиеся приходят в школу за 15 минут до начала занятий, надевают сменную обувь и проходит в раздевалку, где переодеваются в спортивную форм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ортивный зал заходят только в присутствии тренера-преподав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ельзя приносить в школу и на его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льзя без разрешения тренера-преподавателя покидать место занятий. В случае пропуска занятий обучающийся должен предъявить тренеру-преподавателю справку от врача или записку от родителей о причине отсутствия на занят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бучающийся в школе проявляет уважение к старшим, заботится о млад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Обучающиеся берегут имущество школы, аккуратно относятся как к своему, так и к чужому им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Поведение на занят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аждый тренер-преподаватель определяет для своих занятий правила поведения обучающихся на занятиях в соответствии с законом Российской Федерации и Правилами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о время занятий нельзя отвлекаться самому и отвлекать других от занятий посторонними разговорами. Время занятий должно использоваться только для учебны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Если во время занятий обучающемуся необходимо выйти, он должен попросить разрешение тренера-препода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Только когда тренер-преподаватель объявит об окончании занятий, обучающийся вправе покинуть место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Поведение до начала и после окончания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чиняться требованиям тренера-преподавателя и работников спортив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мочь подготовить место занятий по просьбе тренера-преподав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бучающимс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ать по лестницам, вблизи оконных проемов и в других местах, не приспособленных для иг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треблять непристойные выражения и жесты, шуметь, мешать друг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учающиеся не имеют право во время нахождения на территории школы и при проведении спортивно-массовых мероприятий совершать действия, опасные для жизни и здоровья самого себя и окруж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астоящие правила распространяются на территории школы и на все мероприятия, проводимые школ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За нарушение настоящих Правил и Устава школы обучающиеся привлекаются к ответствен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  от « ____ »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16:00Z</dcterms:created>
  <dc:creator>gala</dc:creator>
  <dc:description/>
  <cp:keywords/>
  <dc:language>en-US</dc:language>
  <cp:lastModifiedBy>Admin</cp:lastModifiedBy>
  <cp:lastPrinted>2014-04-07T10:24:00Z</cp:lastPrinted>
  <dcterms:modified xsi:type="dcterms:W3CDTF">2015-12-19T12:07:00Z</dcterms:modified>
  <cp:revision>25</cp:revision>
  <dc:subject/>
  <dc:title>                                                                                                               «УТВЕРЖДАЮ:»</dc:title>
</cp:coreProperties>
</file>